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w:rPr>
          <w:b/>
          <w:sz w:val="32"/>
        </w:rPr>
        <w:t xml:space="preserve">PRINŢESA  TURANDOT </w:t>
      </w:r>
      <w:r>
        <w:rPr>
          <w:sz w:val="28"/>
        </w:rPr>
        <w:t xml:space="preserve">                                                                                                        </w:t>
      </w:r>
      <w:r>
        <w:rPr/>
        <w:t xml:space="preserve">E chiar </w:t>
      </w:r>
      <w:r>
        <w:rPr>
          <w:sz w:val="24"/>
        </w:rPr>
        <w:t>aici, repovestit</w:t>
      </w:r>
      <w:r>
        <w:rPr>
          <w:sz w:val="24"/>
          <w:lang w:val="ro-RO"/>
        </w:rPr>
        <w:t>ă</w:t>
      </w:r>
      <w:r>
        <w:rPr>
          <w:sz w:val="24"/>
        </w:rPr>
        <w:t xml:space="preserve"> pentru cei mai mici!</w:t>
      </w:r>
      <w:bookmarkStart w:id="0" w:name="_GoBack"/>
      <w:bookmarkEnd w:id="0"/>
    </w:p>
    <w:p>
      <w:pPr>
        <w:pStyle w:val="Normal"/>
        <w:bidi w:val="0"/>
        <w:spacing w:lineRule="auto" w:line="276"/>
        <w:ind w:left="0" w:right="0" w:hanging="0"/>
        <w:jc w:val="left"/>
        <w:rPr/>
      </w:pPr>
      <w:r>
        <w:rPr/>
        <w:t>Prin târgul vesel şi pestriţ, cu comersanţi şi pierde-vară,</w:t>
      </w:r>
      <w:r>
        <w:rPr>
          <w:b/>
        </w:rPr>
        <w:t xml:space="preserve"> </w:t>
      </w:r>
      <w:r>
        <w:rPr/>
        <w:t>cu ghicitori şi papagali, se-aude cum că-n cartierul chinezesc a poposit un teatru ambulant, “Teatrul călăului”, ce-şi cheamă-n gura mare spectatorii, alţi gură-cască de prin târg,  să vadă  ce n-au mai văzut.                                                                        Intraţi de-a valma printr-o gură de dragon, cei curioşi trec parcă într-un alt tărâm şi nimeresc în miezul unor întâmplări de necrezut!                                                                                                                                              La curtea Împăratului chinez Altoum, tronând celest peste mulţime de supuşi, se dă de ştire că în faţa Principesei Tutandot, fiica  sa, se-nfăţişează, iar şi iar, alţi peţitori vrăjiţi de chipul şi de frumuseţea sa.                                                             Frumoasa dar trufaşa Turandot, domniţa mult râvnită de şiruri nesfârşite de prinţi de neam ales, supune peţitorii probei de foc a ghicitorilor, probă din care fiecare nădăjduieşte să câştige, să fie el, adică, cel ales!... Enigmele nedezlegate nu dau răgaz călăului şi multe capete se pierd şi cad pe rând în faţa ei.         Până-ntr-o zi, chiar azi, când:                                                                                                                                        Un tânăr îndrăzneţ, un print tătar, Calaf, îndrăgostit fulgerător de chipul zugrăvit al principesei, se-nfăţişează Împăratului Altoum, cerându-i fata de soţie. Ce-o fi în mintea lui?!....Cine să ştie!...El spune că se va supune probei celor trei enigme şi speră că le va dezlega, salvându-şi astfel viaţa. Dar până la finalul fericit, când prinţul şi prinţesa se vor căsători mai e destul şi nu-i de povestit de-a fir a păr, deşi, ce se întâmplă cu Calaf, ar fi de lămurit!                                                                                                                       Ascuns sub chipul unui simplu muritor, Prinţul Calaf, prinţul tătar dezmoştenit de soartă îşi re-ntâlneşte tatăl, regele Timur, ajuns şi el pribeag, trădat de proprii-i supuşi, ajuns precum spuneam, pe-acest străin meleag,  Doar sclava Liù îl însoţeşte pe bătrân, ochi şi toiag al neputinţei sale, Liù, sclava, îndrăgostită-n taină de stăpânul ei, prinţul Calaf, de dragul căruia-şi va da şi sufletul, atât de zbuciumat!                                 Firi vesele, trei clovni, trei servi şi cârcotaşi, Ping, Pang şi Pong fac şi desfac povestea, s-o înţeleagă şi cei ce din cântare sau din vorbe de pe-aiurea n-o descâlcesc!...Cănd lângă Împărat, când lângă Principesă, când pe lângă necunoscut, fac haz pe la palat!.....Acum, sunt cu Calaf!                                                                          Învingător în faţa trufaşei şi-n faţa celor trei enigme ale sale, prinţul necunoscut (Calaf), îi cere-n schimb Prinţesei să-i afle numele şi rangul, de vrea să scape de povara de a-i deveni soţie.  O ghicitoare de nedezlegat!....Urmează-o noapte albă, în care toată suflarea Curţii, toţi supuşii ei se dau de ceasul morţii să afle numele tătarului. Zadarnic!....Doar prinţul, singur şi de bunăvoie îşi va mărturisi şi numele şi rangul şi doar în faţa preafrumoasei Turandot.                                                                                                               La cântecul înflăcărat al Prinţului, vălul de gheaţă al Prinţesei parcă se topeşte şi numele Calaf, mărturisit de însuşi Prinţul, se va dezvălui celor din jur….Moment de cumpănă şi de întorsătură mai ceva ca-n basme, căci Principesa, îndrăgostită de Calaf, acceptă în sfârşit, mireasă să-i devină, să-l facă fericit, pornind astfel tot caruselul sărbătorii.                                                                                                                                    Semnul regal al lui Calaf, şoimul tătar, se va-nălţa triumfător,  proteguind în zboru-i maestuos perechea fericit!                                                                                                                                                                                       Într-un final, aplauzele voastre, spectatori, vor rechema la rampă actorii ce-au cutreierat tărâmul de visare, ca să vă facă, împreună, părtaşi la bucuria şi miracolul poveştii!                                                                       Poveste cu adevărat, nu numai de văzut, ci şi de ascultat!</w:t>
      </w:r>
    </w:p>
    <w:p>
      <w:pPr>
        <w:pStyle w:val="Normal"/>
        <w:bidi w:val="0"/>
        <w:spacing w:lineRule="auto" w:line="276" w:before="0" w:after="200"/>
        <w:ind w:left="0" w:right="0" w:hanging="0"/>
        <w:jc w:val="left"/>
        <w:rPr/>
      </w:pPr>
      <w:r>
        <w:rPr/>
        <w:tab/>
      </w:r>
      <w:r>
        <w:rPr>
          <w:sz w:val="24"/>
        </w:rPr>
        <w:tab/>
        <w:tab/>
        <w:tab/>
        <w:tab/>
        <w:tab/>
        <w:tab/>
        <w:tab/>
        <w:t>Traian Savinescu /regiz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668</Characters>
  <CharactersWithSpaces>3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08:00Z</dcterms:created>
  <dc:creator>user</dc:creator>
  <dc:description/>
  <dc:language>en-US</dc:language>
  <cp:lastModifiedBy/>
  <dcterms:modified xsi:type="dcterms:W3CDTF">2014-04-07T14:08:00Z</dcterms:modified>
  <cp:revision>2</cp:revision>
  <dc:subject/>
  <dc:title>PRINŢESA  TURANDOT                                                                                                         E chiar aici, repovestită pentru cei mai m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